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май, 2024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2073"/>
        <w:gridCol w:w="189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5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труд, май!» - суббот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6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5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движении» - спортивно-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5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спортивно-игровая программа «Игры наших бабушек и дедуше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5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ЗОЖ «Лечебные возможности даров природ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5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м весны повеяло» - развлекатель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05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здрав предупреждает» - викторина ко всемирному дню без таба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5. -30.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 души» - выставка, посвященная ветеранам вой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5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наркотиков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5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ни воевали не за награды» - урок муж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5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альбом» - концерт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5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та, которая не сдалась» (6 рот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5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беседа-познание «Пушкина читает весь мир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5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Читать, знать, помнить!» - учас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дународной акции «Читаем детям о войн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5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счастливая семья» - фото-челлендж к Международному Дню семь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5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Праздник света и добра – Пасх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05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развлекательная программ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, шутки, танцы, песни – нынче нас собрали вместе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5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по страницам Красной Книги «Жалобная книга природы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5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Осторожно интернет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5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 сердцем…» - концертная программа, посвященная Дню Побе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5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- «Толерантность и м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5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ое Христово Воскресение», Пасха, тематический вечер для детей и молодеж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5. в 0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те…», митинг, посвященный Великой Отечественной Войн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5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души вас поздравляем с молодым звенящем маем» - развлекатель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5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овые игры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1.05. в 13: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Азбука Ивана Фёдорова – колыбель книгопечатани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5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посиделки «Земля моя, ты муза для народа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5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й Благовест» - вечер отды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5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гордостью носим красный галстук» - час воспомин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5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Разные судьбы – Победа одн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5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Международному Дню семьи «Моя веселая семей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7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5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ай, твори, действуй!» информацион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5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5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против террора»  - информацион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4-05-02T10:03:00Z</dcterms:modified>
  <cp:revision>331</cp:revision>
  <dc:subject/>
  <dc:title/>
</cp:coreProperties>
</file>